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ppendix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the estate vehicles and machineries (“V&amp;M”) to be sold to the purchas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95"/>
        <w:gridCol w:w="5175"/>
        <w:gridCol w:w="2070"/>
        <w:gridCol w:w="1725"/>
        <w:gridCol w:w="1840"/>
        <w:gridCol w:w="18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stered Own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chase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el/Type of V&amp;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Purcha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iginal Cost of V&amp;M (RM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t Book Value of V&amp;M @ 30 November 2006 (RM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 of Transaction (R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TSB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Toyota Landcruiser S/Wagon (MF1840Q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Year 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1,767.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SB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Toyota L/Cruiser SLW Hardtop LJ79RV (QMB77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Year 19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93,619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3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TSB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Case 580SL (4WD) Backhoe Loader (QMD775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January 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70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46,75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10,5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JP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Bomag BW 212D VIB Compa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31 October 2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30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87,75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00,0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TSB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Toyota Hilux Double Cab Pick Up KDN166 (QMG 568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6 January 2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89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31,15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35,600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SB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Rebuild Toyota BU &amp; 2 Lor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7 February 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42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23,1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42,000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3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2:00Z</dcterms:created>
  <dc:creator>Tengis Corporate Services Sdn. Bhd.</dc:creator>
  <dc:description/>
  <dc:language>en-US</dc:language>
  <cp:lastModifiedBy>Tengis Corporate Services Sdn. Bhd.</cp:lastModifiedBy>
  <cp:lastPrinted>2007-04-03T10:29:00Z</cp:lastPrinted>
  <dcterms:modified xsi:type="dcterms:W3CDTF">2007-04-03T02:29:00Z</dcterms:modified>
  <cp:revision>9</cp:revision>
  <dc:subject/>
  <dc:title>Appendix 1</dc:title>
</cp:coreProperties>
</file>