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ppendix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the estate vehicles and machineries (“V&amp;M”) to be purchased from the vend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95"/>
        <w:gridCol w:w="5060"/>
        <w:gridCol w:w="2185"/>
        <w:gridCol w:w="1725"/>
        <w:gridCol w:w="1840"/>
        <w:gridCol w:w="18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stered Own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chas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el/Type of V&amp;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Purcha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iginal Cost of V&amp;M (RM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t Book Value of V&amp;M @ 30 November 2006 (RM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 of Transaction (R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GML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Komatsu D70-LE Bulldozer (MF9083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 January 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44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9,2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GML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Komatsu D70-LE Bulldozer (SF4165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 January 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44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9,2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KOP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Toyota Hilux Pickup (QMF31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Year 2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8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5,2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GML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Bulldozer CAT D70-LE (MG617Q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 January 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44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9,2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GML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Komatsu Bulldozer (MF9082Q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 January 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44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9,2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0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TTS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Komatsu Bulldozer D155-A (SE2664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31 October 19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37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0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SS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ssan Lorry (SA801X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20 March 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92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5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LH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Komatsu Excavator PC 300-6A (QMC8408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5 May 2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270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6,5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35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CCS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ssan Lorry Dump Truck (QAE1584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8 November 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86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68,8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3,1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CCS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ssan Lorry Dump Truck (QAA7829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27 December 2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5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5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53,75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CCS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ssan Lorry Dump Truc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6 January 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65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43,334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46,584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3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Tengis Corporate Services Sdn. Bhd.</dc:creator>
  <dc:description/>
  <dc:language>en-US</dc:language>
  <cp:lastModifiedBy>Tengis Corporate Services Sdn. Bhd.</cp:lastModifiedBy>
  <cp:lastPrinted>2007-04-03T10:30:00Z</cp:lastPrinted>
  <dcterms:modified xsi:type="dcterms:W3CDTF">2007-04-03T02:30:00Z</dcterms:modified>
  <cp:revision>9</cp:revision>
  <dc:subject/>
  <dc:title>Appendix 1</dc:title>
</cp:coreProperties>
</file>